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大亚橡塑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1500" cy="2927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95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9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1-03T12:28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