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9098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6645" cy="9034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大亚橡塑制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38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大亚橡塑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38-2021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1-03T12:24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