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755" cy="8894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961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大亚橡塑制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大亚橡塑制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1-03T12:24:2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