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38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142"/>
        <w:gridCol w:w="992"/>
        <w:gridCol w:w="283"/>
        <w:gridCol w:w="1134"/>
        <w:gridCol w:w="1134"/>
        <w:gridCol w:w="142"/>
        <w:gridCol w:w="1805"/>
        <w:gridCol w:w="60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大亚橡塑制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玉良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31381665</w:t>
            </w:r>
            <w:bookmarkEnd w:id="4"/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冀州区滏阳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衡水市冀州区滏阳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7.10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2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7.10.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胶辊（钢辊）及其配套橡胶件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胶辊（钢辊）及其配套橡胶件的生产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1.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7.10.0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1.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7.10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1.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7.10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2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至鱼</cp:lastModifiedBy>
  <cp:lastPrinted>2018-05-31T08:24:00Z</cp:lastPrinted>
  <dcterms:modified xsi:type="dcterms:W3CDTF">2022-01-06T07:31:0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94</vt:lpwstr>
  </property>
</Properties>
</file>