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915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4740" cy="9157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大亚橡塑制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大亚橡塑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38-2021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1-03T10:17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