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703"/>
        <w:gridCol w:w="1276"/>
        <w:gridCol w:w="283"/>
        <w:gridCol w:w="1096"/>
        <w:gridCol w:w="897"/>
        <w:gridCol w:w="369"/>
        <w:gridCol w:w="1281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亚橡塑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良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胶辊（钢辊）及其配套橡胶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胶辊（钢辊）及其配套橡胶件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3T05:4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