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0</wp:posOffset>
            </wp:positionH>
            <wp:positionV relativeFrom="paragraph">
              <wp:posOffset>196215</wp:posOffset>
            </wp:positionV>
            <wp:extent cx="6221095" cy="92271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大亚橡塑制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38-2021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1-03T10:07:3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94</vt:lpwstr>
  </property>
</Properties>
</file>