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9-2021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94"/>
        <w:gridCol w:w="321"/>
        <w:gridCol w:w="1050"/>
        <w:gridCol w:w="367"/>
        <w:gridCol w:w="1134"/>
        <w:gridCol w:w="1850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萨哈林进出口贸易有限责任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磊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39985511</w:t>
            </w:r>
            <w:bookmarkEnd w:id="4"/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河西区黑牛城道南侧四信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底商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河西区黑牛城道南侧四信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底商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7.08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预包装海参、散装海参的销售（含冷藏冷冻海参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7.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141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3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23</w:t>
      </w:r>
      <w:bookmarkEnd w:id="1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31T02:1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