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43-2021-SB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17"/>
        <w:gridCol w:w="694"/>
        <w:gridCol w:w="779"/>
        <w:gridCol w:w="58"/>
        <w:gridCol w:w="1592"/>
        <w:gridCol w:w="1364"/>
        <w:gridCol w:w="2323"/>
        <w:gridCol w:w="1176"/>
      </w:tblGrid>
      <w:tr>
        <w:trPr>
          <w:trHeight w:val="2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仙廷精藏设备有限公司</w:t>
            </w:r>
            <w:bookmarkEnd w:id="2"/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喻铁根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170680255</w:t>
            </w:r>
            <w:bookmarkEnd w:id="4"/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药都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药都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（品牌）</w:t>
            </w:r>
            <w:bookmarkEnd w:id="10"/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.02</w:t>
            </w:r>
            <w:bookmarkEnd w:id="11"/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骨灰盒存放架，火化机、焚烧炉、尾气处理设备、水晶棺、太平柜、瞻仰台的生产所涉及商业企业品牌管理活动</w:t>
            </w:r>
            <w:bookmarkEnd w:id="12"/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5-2011</w:t>
            </w:r>
            <w:bookmarkEnd w:id="13"/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.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S1SC-10680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2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22T09:19:3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