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华润雪花啤酒（四川）有限责任公司绵阳分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华润雪花啤酒（四川）有限责任公司绵阳分公司</w:t>
      </w:r>
      <w:bookmarkEnd w:id="1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2-02T07:15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