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绵阳分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；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红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华润雪花啤酒（四川）有限责任公司绵阳分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；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华润雪花啤酒（四川）有限责任公司绵阳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19-11-30T02:48:0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