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（四川）有限责任公司绵阳分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11497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11497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9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雪花啤酒的生产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雪花啤酒的生产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8232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