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阳光安全设备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7035" cy="3162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5100" cy="2981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1-12-28T11:35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