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1530</wp:posOffset>
            </wp:positionH>
            <wp:positionV relativeFrom="paragraph">
              <wp:posOffset>-1050290</wp:posOffset>
            </wp:positionV>
            <wp:extent cx="7799705" cy="10731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226060</wp:posOffset>
            </wp:positionV>
            <wp:extent cx="780415" cy="4705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2.28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阳光安全设备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12-28T11:31:3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