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7-2019-S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5"/>
        <w:gridCol w:w="729"/>
        <w:gridCol w:w="773"/>
        <w:gridCol w:w="30"/>
        <w:gridCol w:w="2020"/>
        <w:gridCol w:w="867"/>
        <w:gridCol w:w="2949"/>
        <w:gridCol w:w="976"/>
      </w:tblGrid>
      <w:tr>
        <w:trPr>
          <w:trHeight w:val="2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1" w:name="专业代码"/>
            <w:bookmarkStart w:id="12" w:name="专业代码"/>
            <w:bookmarkEnd w:id="12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手动密集架、智能密集架、文物密集架、无轨密集架、博物馆珍藏柜、智能物证架、钢木书架、智能书架、旋转书架、拆装式书架、钢木期刊架、重（轻）型货架、防磁柜、底图柜、文件柜、办公家具、教育设备的生产及售后服务（五星级）</w:t>
            </w:r>
            <w:bookmarkEnd w:id="13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4"/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S1SC-10680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22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2T09:12:37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