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临海市上东物业有限责任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559300" cy="34188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189855" cy="389064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9855" cy="389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森林</cp:lastModifiedBy>
  <cp:lastPrinted>2019-05-13T11:16:00Z</cp:lastPrinted>
  <dcterms:modified xsi:type="dcterms:W3CDTF">2022-01-14T08:17:51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294</vt:lpwstr>
  </property>
</Properties>
</file>