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1"/>
        <w:gridCol w:w="545"/>
        <w:gridCol w:w="662"/>
        <w:gridCol w:w="1675"/>
        <w:gridCol w:w="2225"/>
        <w:gridCol w:w="2942"/>
        <w:gridCol w:w="574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上东物业有限责任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剑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57516789</w:t>
            </w:r>
            <w:bookmarkEnd w:id="4"/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靖海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申报）</w:t>
            </w:r>
            <w:bookmarkEnd w:id="8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靖海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申报）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5.15.00;35.16.03;39.02.01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环境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，城市生活垃圾清扫、收集、运输，河道保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职业健康安全管理活动</w:t>
            </w:r>
            <w:bookmarkEnd w:id="1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利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72557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,35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2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欣拓环境科技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太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80932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仓誉供应链管理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2-01-10T14:46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