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佛山市南海区金诺一农产品加工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叶艳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7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佛山市金鸿和农副产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27714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灿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FSMS-1274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99868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佛山市南海区金诺一农产品加工厂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佛山市南海区金诺一农产品加工厂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佛山市南海区金诺一农产品加工厂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佛山市南海区金诺一农产品加工厂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佛山市南海区金诺一农产品加工厂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