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佛山市南海区金诺一农产品加工厂</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322-2021-Q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第</w:t>
      </w:r>
      <w:r>
        <w:rPr/>
        <w:t xml:space="preserve">( </w:t>
      </w:r>
      <w:bookmarkStart w:id="10" w:name="监督次数"/>
      <w:bookmarkEnd w:id="10"/>
      <w:r>
        <w:rPr/>
        <w:t>二</w:t>
      </w:r>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795"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8232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82320" cy="25146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3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01-18T13:51: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