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泰恒工艺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2-2019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省泰恒工艺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2-2019-O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2-29T01:0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