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2-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文波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2-29T01:05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