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9"/>
        <w:gridCol w:w="678"/>
        <w:gridCol w:w="786"/>
        <w:gridCol w:w="74"/>
        <w:gridCol w:w="1371"/>
        <w:gridCol w:w="1232"/>
        <w:gridCol w:w="2316"/>
        <w:gridCol w:w="1291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泰恒工艺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思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46656322</w:t>
            </w:r>
            <w:bookmarkEnd w:id="4"/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十号路东侧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设计、生产和销售及相关职业健康安全管理体系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2T07:2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