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丰翔船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6-2024-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