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074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060" cy="2229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8480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2-28T07:5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