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顾特乐精藏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5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2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顾特乐精藏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5-2019-E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2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2-27T15:0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