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5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28"/>
        <w:gridCol w:w="694"/>
        <w:gridCol w:w="809"/>
        <w:gridCol w:w="79"/>
        <w:gridCol w:w="1371"/>
        <w:gridCol w:w="1274"/>
        <w:gridCol w:w="2106"/>
        <w:gridCol w:w="1346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顾特乐精藏科技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7055733</w:t>
            </w:r>
            <w:bookmarkEnd w:id="4"/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张家山工业园十号路东侧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张家山工业园十号路东侧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;29.12.00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骨灰盒存放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寿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设计、生产；水晶棺、太平柜的销售及其所涉及的环境管理活动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22T07:09:3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