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顾特乐精藏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85-2019-E-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二</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12-27T14:48: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