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网渔农副产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5949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QMS-126378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0EMS-1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11758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4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595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网渔农副产品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网渔农副产品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网渔农副产品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网渔农副产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网渔农副产品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