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网渔农副产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5460" cy="199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0590" cy="289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1-03T13:5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