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网渔农副产品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16-2020-QEOF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75945" cy="407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170" t="20312" r="21777" b="29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52450" cy="41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30" t="18264" r="12779" b="12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网渔农副产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16-2020-QEOF-2021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60070" cy="392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170" t="20312" r="21777" b="29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2514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130" t="18264" r="12779" b="12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12-29T00:52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