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78740</wp:posOffset>
            </wp:positionV>
            <wp:extent cx="590550" cy="323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488315" cy="2609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36" r="-7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网渔农副产品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网渔农副产品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12-29T02:4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