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3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15"/>
        <w:gridCol w:w="805"/>
        <w:gridCol w:w="831"/>
        <w:gridCol w:w="108"/>
        <w:gridCol w:w="1275"/>
        <w:gridCol w:w="671"/>
        <w:gridCol w:w="578"/>
        <w:gridCol w:w="1552"/>
        <w:gridCol w:w="554"/>
        <w:gridCol w:w="1088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特普讯仪器设备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蔺云</w:t>
            </w:r>
            <w:bookmarkEnd w:id="3"/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ascii="宋体" w:hAnsi="宋体" w:cs="宋体"/>
                <w:color w:val="000000"/>
                <w:kern w:val="0"/>
                <w:szCs w:val="24"/>
              </w:rPr>
              <w:t>史红梅</w:t>
            </w:r>
            <w:bookmarkEnd w:id="4"/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高新区太白南路与丈八东路什字西北角高山流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高新区西部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晟源科技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分子蒸馏系统，刮膜蒸发器，过滤器的生产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391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2-07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强子</cp:lastModifiedBy>
  <cp:lastPrinted>2018-05-31T08:24:00Z</cp:lastPrinted>
  <dcterms:modified xsi:type="dcterms:W3CDTF">2022-02-10T02:23:5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