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泓沃合金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349-2021-A</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泓沃合金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702707682"/>
      <w:bookmarkStart w:id="5" w:name="__Fieldmark__0_3702707682"/>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安徽省滁州市清流东路</w:t>
      </w:r>
      <w:r>
        <w:rPr>
          <w:rFonts w:cs="宋体;SimSun" w:ascii="宋体;SimSun" w:hAnsi="宋体;SimSun"/>
          <w:kern w:val="0"/>
          <w:szCs w:val="21"/>
          <w:u w:val="single"/>
        </w:rPr>
        <w:t>147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2-27 8:00:00</w:t>
      </w:r>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7427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韩萍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3545558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7496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铝合金模板加工、销售</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1-12-09T00: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