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湖南金海塑胶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庞啟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25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603014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湖南金海塑胶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湖南金海塑胶管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湖南金海塑胶管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湖南金海塑胶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湖南金海塑胶管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