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南金海塑胶管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23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3460" cy="45700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3460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30003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1-12-29T07:56:0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