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14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广州市白云化工实业有限公司</w:t>
      </w:r>
      <w:bookmarkEnd w:id="0"/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82245</wp:posOffset>
                </wp:positionV>
                <wp:extent cx="5748020" cy="788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600"/>
                              <w:gridCol w:w="520"/>
                              <w:gridCol w:w="430"/>
                              <w:gridCol w:w="363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管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场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战略发展部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发部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部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业胶事业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20.9pt;mso-wrap-distance-left:9pt;mso-wrap-distance-right:9pt;mso-wrap-distance-top:0pt;mso-wrap-distance-bottom:0pt;margin-top:14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600"/>
                        <w:gridCol w:w="520"/>
                        <w:gridCol w:w="430"/>
                        <w:gridCol w:w="363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品管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市场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战略发展部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科发部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技术部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工业胶事业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提供公司能源计量器具配备情况，电力计量器具三级配备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不满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1716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要求。</w:t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213360</wp:posOffset>
                  </wp:positionV>
                  <wp:extent cx="496570" cy="346710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81"/>
                      <wp:lineTo x="21583" y="21581"/>
                      <wp:lineTo x="0" y="21581"/>
                      <wp:lineTo x="21600" y="21581"/>
                      <wp:lineTo x="21600" y="0"/>
                      <wp:lineTo x="0" y="0"/>
                      <wp:lineTo x="21583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4671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2-17T07:27:2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