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5-2021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6"/>
        <w:gridCol w:w="698"/>
        <w:gridCol w:w="815"/>
        <w:gridCol w:w="80"/>
        <w:gridCol w:w="1371"/>
        <w:gridCol w:w="1098"/>
        <w:gridCol w:w="2211"/>
        <w:gridCol w:w="1388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化工实业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小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60774107</w:t>
            </w:r>
            <w:bookmarkEnd w:id="4"/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广州民营科技园云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广州民营科技园云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密封材料的设计、制造和销售所涉及的能源管理活动。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0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09T07:10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