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5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卓佲项目管理有限公司</w:t>
            </w:r>
            <w:bookmarkEnd w:id="2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8525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科技六路枫林檍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科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奥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</w:t>
            </w:r>
            <w:bookmarkEnd w:id="9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21.03</w:t>
            </w:r>
            <w:bookmarkEnd w:id="11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代理服务、政府采购代理服务</w:t>
            </w:r>
            <w:bookmarkEnd w:id="12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刘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89877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万泽招标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3T02:30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