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卓佲项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29-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bookmarkStart w:id="11" w:name="监督次数"/>
      <w:bookmarkEnd w:id="11"/>
      <w:r>
        <w:rPr/>
        <w:t>二</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3.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3-06T07:44: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