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特普讯仪器设备有限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3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特普讯仪器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332-2021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2-11T00:57:5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