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96"/>
        <w:gridCol w:w="703"/>
        <w:gridCol w:w="821"/>
        <w:gridCol w:w="105"/>
        <w:gridCol w:w="1281"/>
        <w:gridCol w:w="1249"/>
        <w:gridCol w:w="2106"/>
        <w:gridCol w:w="1376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特普讯仪器设备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蔺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史红梅</w:t>
            </w:r>
            <w:bookmarkEnd w:id="4"/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太白南路与丈八东路什字西北角高山流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高新区西部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晟源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分子蒸馏系统，刮膜蒸发器，过滤器的研发、生产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07T08:19:4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