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特普讯仪器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32-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2.1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强子</cp:lastModifiedBy>
  <cp:lastPrinted>2019-05-13T10:47:00Z</cp:lastPrinted>
  <dcterms:modified xsi:type="dcterms:W3CDTF">2022-02-11T01:35:2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294</vt:lpwstr>
  </property>
</Properties>
</file>