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东国博电缆电气集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84-2024-R07</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R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苏桢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