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卓佲项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的业务模式固定，不涉及设计开发过程，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计开发条款不适用，其不适用的要求不影响组织确保其产品和服务合格的能力和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1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高小高</cp:lastModifiedBy>
  <cp:lastPrinted>2019-03-27T11:04:00Z</cp:lastPrinted>
  <dcterms:modified xsi:type="dcterms:W3CDTF">2022-03-08T05:37:01Z</dcterms:modified>
  <cp:revision>2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