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6044565" cy="82950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科度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科度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1-10T09:24:54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