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三合水产养殖场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188845" cy="16408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23770" cy="14738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92630" cy="26593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1-12-27T00:55:1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