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58"/>
        <w:gridCol w:w="4160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7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扫描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688340" cy="322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43-2020-QEOF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三合水产养殖场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1-12-28T07:22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58A4EBD947B9A526EBF730B22A6B</vt:lpwstr>
  </property>
  <property fmtid="{D5CDD505-2E9C-101B-9397-08002B2CF9AE}" pid="3" name="KSOProductBuildVer">
    <vt:lpwstr>2052-11.1.0.11115</vt:lpwstr>
  </property>
</Properties>
</file>