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8991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745490" cy="34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三合水产养殖场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三合水产养殖场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12-27T01:46:3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