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成瑞光电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24660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1633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於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光缆、室内光缆（自承式光缆、蝶形光缆，预制成端蝶形引入光缆）、光分路器、光纤活动连接器、光模块、光波分复用器的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