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031-2019-S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重庆成瑞光电科技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53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刘程渝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黄於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983163390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23-42466006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重庆市合川工业园区草街拓展区金凤环路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重庆市合川工业园区草街拓展区金凤环路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27922-201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服务认证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室外光缆、室内光缆（自承式光缆、蝶形光缆，预制成端蝶形引入光缆）、光分路器、光纤活动连接器、光模块、光波分复用器的售后服务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  <w:bookmarkStart w:id="15" w:name="专业代码"/>
            <w:bookmarkStart w:id="16" w:name="专业代码"/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现场人日"/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认证审查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20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S4.0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19-08-23T01:14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